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39-2103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 xml:space="preserve">  86MS0043-01-2025-000001-56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04 января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Вахова Владимира Владиславовича, **** года рождения, уроженца                                 г. ****, не работающего, проживающего по адресу****, паспорт *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Вахов В.В.</w:t>
      </w:r>
      <w:r>
        <w:rPr/>
        <w:t xml:space="preserve"> не оплатил административный штраф в размере 1000 рублей по постановлению № 18810086230001150420 от 24.09.2024 года в 60-дневный срок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При рассмотрении дела </w:t>
      </w:r>
      <w:r>
        <w:rPr>
          <w:rFonts w:eastAsia="MS Mincho;ＭＳ 明朝"/>
        </w:rPr>
        <w:t xml:space="preserve">Вахов В.В. </w:t>
      </w:r>
      <w:r>
        <w:rPr/>
        <w:t xml:space="preserve">вину в совершении административного правонарушения признал в полном объеме. </w:t>
      </w:r>
    </w:p>
    <w:p>
      <w:pPr>
        <w:pStyle w:val="Normal"/>
        <w:ind w:firstLine="567"/>
        <w:jc w:val="both"/>
        <w:rPr/>
      </w:pPr>
      <w:r>
        <w:rPr/>
        <w:t xml:space="preserve">Мировой судья, выслушав Вахова В.В., и исследовав доказательства по делу, в том числе, протокол об административном правонарушении 86 ХМ № 579571 от 03.01.2025, копию постановления № 18810086230001150420 от 24.09.2024 года по делу об административном правонарушении, копию рапорта должностного лица; сведения ГИС ГМП на имя Вахова В.В., справку № 9 от 3.01.2025 имя Вахова В.В., копию паспорта на имя Вахова В.В., параметры поиска, приходит к следующему.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086230001150420 от 24.09.2024 года по делу об административном правонарушении вступило в законную силу 05.10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Вахов В.В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Вахова Владимира Владислав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2000 (две тысячи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35000392520112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>
          <w:sz w:val="18"/>
          <w:szCs w:val="18"/>
        </w:rPr>
        <w:t>Подлинник постановления находится в материалах административного дела № 5-39-2103/2025 мирового судьи судебного участка №3 Нижневартовского судебного района города окружного значения Нижневартовска ХМАО – Югры</w:t>
      </w:r>
    </w:p>
    <w:p>
      <w:pPr>
        <w:pStyle w:val="Normal"/>
        <w:ind w:right="-2" w:firstLine="567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